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ALENDARIO VOCOLOGIA ARTISTICA 2018/2019</w:t>
      </w:r>
      <w:bookmarkStart w:id="0" w:name="_GoBack"/>
      <w:bookmarkEnd w:id="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 OTTOBRE</w:t>
        <w:tab/>
        <w:tab/>
        <w:t xml:space="preserve">FRANCO FUSSI </w:t>
        <w:tab/>
        <w:tab/>
        <w:t>8 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 OTTOBRE</w:t>
        <w:tab/>
        <w:tab/>
        <w:t>RUGGERI ALESSANDRA</w:t>
        <w:tab/>
        <w:t>8 ORE   (+ SARA JANE GHIOTTI 8 OR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 OTTOBRE</w:t>
        <w:tab/>
        <w:tab/>
        <w:t>SILVIA MAGNANI</w:t>
        <w:tab/>
        <w:tab/>
        <w:t>8 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 NOVEMBRE</w:t>
        <w:tab/>
        <w:t>LORENZO PIEROBON</w:t>
        <w:tab/>
        <w:tab/>
        <w:t>8 ORE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 NOVEMBRE</w:t>
        <w:tab/>
        <w:t xml:space="preserve">ALBERT HERA </w:t>
        <w:tab/>
        <w:tab/>
        <w:t>8 ORE</w:t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 NOVEMBRE</w:t>
        <w:tab/>
        <w:t>FRANCO FUSSI</w:t>
        <w:tab/>
        <w:t>8 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 DICEMBRE</w:t>
        <w:tab/>
        <w:tab/>
        <w:t>MARINA TRIPODI</w:t>
        <w:tab/>
        <w:tab/>
        <w:t>8 ORE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 DICEMBRE</w:t>
        <w:tab/>
        <w:tab/>
        <w:t>FRANCESCA DELLA MONICA</w:t>
        <w:tab/>
        <w:tab/>
        <w:t>8 ORE</w:t>
        <w:tab/>
        <w:tab/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Serale Fussi: riscaldamen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 DICEMBRE</w:t>
        <w:tab/>
        <w:tab/>
        <w:t>FRANCESCA DELLA MONICA</w:t>
        <w:tab/>
        <w:t>4 ORE matt. + MARCO BEGHELLI  4 ore  po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 GENNAIO</w:t>
        <w:tab/>
        <w:tab/>
        <w:t>ALEJANDRO MARTINEZ</w:t>
        <w:tab/>
        <w:t>8 ORE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 GENNAIO</w:t>
        <w:tab/>
        <w:tab/>
        <w:t>ALEJANDRO MARTINEZ</w:t>
        <w:tab/>
        <w:t>8 ORE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rale: Novara 2 ore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000000" w:themeColor="text1"/>
          <w:sz w:val="24"/>
          <w:szCs w:val="24"/>
        </w:rPr>
        <w:t>27 GENNAIO</w:t>
        <w:tab/>
        <w:tab/>
        <w:t xml:space="preserve">ELISABETTA ROSA </w:t>
        <w:tab/>
        <w:tab/>
        <w:t>8 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 FEBBRAIO</w:t>
        <w:tab/>
        <w:tab/>
        <w:t xml:space="preserve">FUSSI </w:t>
        <w:tab/>
        <w:tab/>
        <w:t>8 ORE</w:t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 FEBBRAIO</w:t>
        <w:tab/>
        <w:tab/>
        <w:t xml:space="preserve">RAFFAELLA PELLEGRINI  </w:t>
        <w:tab/>
        <w:t>8 ORE</w:t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rale Fussi: emozio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 FEBBRAIO</w:t>
        <w:tab/>
        <w:tab/>
        <w:t>ANNAMARIA CIMMINO</w:t>
        <w:tab/>
        <w:t>8 ORE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 MARZO</w:t>
        <w:tab/>
        <w:tab/>
        <w:t xml:space="preserve"> DE ROSSI 4 ORE MATTINO/ SCALISE 4 ORE POMERIGG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6 MARZO</w:t>
        <w:tab/>
        <w:tab/>
        <w:t>EMANUELA LUCCHINI</w:t>
        <w:tab/>
        <w:tab/>
        <w:t>8 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rale : Messa Lucrezia 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17 MARZO</w:t>
        <w:tab/>
        <w:tab/>
        <w:t>FRANK MUSARRA</w:t>
        <w:tab/>
        <w:tab/>
        <w:t>8 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 APRILE</w:t>
        <w:tab/>
        <w:tab/>
        <w:t>RAGGI/BONO</w:t>
        <w:tab/>
        <w:tab/>
        <w:t>8 ORE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 APRILE</w:t>
        <w:tab/>
        <w:tab/>
        <w:t xml:space="preserve">BRUNI/BIAVATI </w:t>
        <w:tab/>
        <w:t>8 ORE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ra teatro: Alessio Boni “Don Chisciotte”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 APRILE</w:t>
        <w:tab/>
        <w:tab/>
        <w:t>BRUNI/BIAVATI</w:t>
        <w:tab/>
        <w:t>4 ORE  //  MARIELLA DEVIA  4 ore pomerigg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 APRILE</w:t>
        <w:tab/>
        <w:tab/>
        <w:t xml:space="preserve">MATTEO BELLI </w:t>
        <w:tab/>
        <w:tab/>
        <w:t>8 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 APRILE</w:t>
        <w:tab/>
        <w:tab/>
        <w:t xml:space="preserve">MONTECALVO/ZEDDA </w:t>
        <w:tab/>
        <w:t>4+4 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rale Fussi: folk songs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28 APRILE</w:t>
        <w:tab/>
        <w:tab/>
        <w:t>MONTECALVO/ZEDDA</w:t>
        <w:tab/>
        <w:t>4+4 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 MAGGIO</w:t>
        <w:tab/>
        <w:tab/>
        <w:t xml:space="preserve"> GIUSEPPE LO PIZZO</w:t>
        <w:tab/>
        <w:tab/>
        <w:t>8 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 MAGGIO</w:t>
        <w:tab/>
        <w:tab/>
        <w:t>TULLIO VISIOLI</w:t>
        <w:tab/>
        <w:tab/>
        <w:t>8 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rale Fussi: voce infanti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 MAGGIO</w:t>
        <w:tab/>
        <w:tab/>
        <w:t>ORIETTA CALCINONI 4 ORE MATT./ ANGELO POMPILIO 4 ORE POM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 GIUGNO</w:t>
        <w:tab/>
        <w:tab/>
        <w:t xml:space="preserve">Anna Gotti </w:t>
        <w:tab/>
        <w:tab/>
        <w:t>4 ORE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 GIUGNO</w:t>
        <w:tab/>
        <w:tab/>
        <w:t>DAVIDE CALABRESE 4 ORE matt./ GIUSEPPE SABBATINI 4 ORE p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 GIUGNO</w:t>
        <w:tab/>
        <w:tab/>
        <w:t>VANESSA CANDELA 4 ORE matt. / ANTONIO DI CORCIA 4 ORE pom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 LUGLIO</w:t>
        <w:tab/>
        <w:tab/>
        <w:t>STEFANO BARONI 4 ORE MATT.  /  SILVIA MAGNANI 4 ORE  pom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 LUGLIO</w:t>
        <w:tab/>
        <w:tab/>
        <w:t xml:space="preserve">SILVIA MAGNANI 4 ORE MATT./  Panetta + Cortes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 LUGLIO</w:t>
        <w:tab/>
        <w:tab/>
        <w:t xml:space="preserve">ANNA GOTTI   4 ORE matt.  /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2 LUGLIO </w:t>
        <w:tab/>
        <w:tab/>
        <w:t xml:space="preserve">Luca Pitteri 8 ORE </w:t>
      </w:r>
    </w:p>
    <w:p>
      <w:pPr>
        <w:pStyle w:val="Normal"/>
        <w:spacing w:before="0" w:after="200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color w:val="FF0000"/>
          <w:sz w:val="24"/>
          <w:szCs w:val="24"/>
        </w:rPr>
        <w:t>13 LUGLIO  TESI + CENA DI GRUPP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71</Words>
  <Characters>1548</Characters>
  <CharactersWithSpaces>1816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1:52:00Z</dcterms:created>
  <dc:creator>Utente</dc:creator>
  <dc:description/>
  <dc:language>en-US</dc:language>
  <cp:lastModifiedBy>Servizio3</cp:lastModifiedBy>
  <cp:lastPrinted>2018-08-02T15:36:00Z</cp:lastPrinted>
  <dcterms:modified xsi:type="dcterms:W3CDTF">2019-03-07T11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